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 Date 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in Kindergart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hat we are a part of our school community.  I hope you enjoy this activity with your child.  This assignment is due   ____________________________________.  Thank you!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3.3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hat we are a part of our school community.  I hope you enjoy this activity with your child.  This assignment is due   ____________________________________.  Thank you!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08380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79.4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Think about your school, your teacher, and you in kindergarten.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sk your child: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me of your school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What is your teacher’s nam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favorite thing to do in clas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2 friends in your clas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like to do with them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one other room in your school where you like to go?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your child:  Draw a picture of something you like to do with a friend in clas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5772150" cy="2484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48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3.45pt;width:454.45pt;height:1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sk your child:  Tell me a sentence about the picture.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rite your child’s sentence below the pictur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the sentence to your child, pointing to each word.  Then, ask your child to read the sentence to you.   Point to each word as your child reads the sentenc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1600</wp:posOffset>
                </wp:positionV>
                <wp:extent cx="1913890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8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alk with your child about what school was like when you were in kindergarte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or first grade.   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hat was the name of your school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as the name of your first teacher?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What was your favorite thing to do in class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Who were 2 friends in your class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What did you like to do with them?</w:t>
      </w:r>
    </w:p>
    <w:p>
      <w:pPr>
        <w:pStyle w:val="Normal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Tell your child one thing that was the </w:t>
      </w:r>
      <w:r>
        <w:rPr>
          <w:rFonts w:cs="Arial" w:ascii="Arial" w:hAnsi="Arial"/>
          <w:b/>
          <w:bCs/>
          <w:iCs/>
          <w:sz w:val="28"/>
          <w:szCs w:val="28"/>
        </w:rPr>
        <w:t>same</w:t>
      </w:r>
      <w:r>
        <w:rPr>
          <w:rFonts w:cs="Arial" w:ascii="Arial" w:hAnsi="Arial"/>
          <w:bCs/>
          <w:iCs/>
          <w:sz w:val="28"/>
          <w:szCs w:val="28"/>
        </w:rPr>
        <w:t xml:space="preserve"> in your school as in your child’s school and one thing that was </w:t>
      </w:r>
      <w:r>
        <w:rPr>
          <w:rFonts w:cs="Arial" w:ascii="Arial" w:hAnsi="Arial"/>
          <w:b/>
          <w:bCs/>
          <w:iCs/>
          <w:sz w:val="28"/>
          <w:szCs w:val="28"/>
        </w:rPr>
        <w:t>different</w:t>
      </w:r>
      <w:r>
        <w:rPr>
          <w:rFonts w:cs="Arial" w:ascii="Arial" w:hAnsi="Arial"/>
          <w:bCs/>
          <w:iCs/>
          <w:sz w:val="28"/>
          <w:szCs w:val="28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Ask your child:  Draw a picture of YOU as a kindergarten student and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one picture of what you think I looked like when I was your age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119380</wp:posOffset>
                </wp:positionV>
                <wp:extent cx="2446655" cy="266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9.4pt;width:192.6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119380</wp:posOffset>
                </wp:positionV>
                <wp:extent cx="2446655" cy="266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9.4pt;width:192.6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 am in kindergarten. </w:t>
        <w:tab/>
        <w:tab/>
        <w:tab/>
        <w:t xml:space="preserve">       My parent at my age.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/>
      <w:t xml:space="preserve">Oral Expression and Listening - Communication            </w:t>
      <w:tab/>
      <w:tab/>
      <w:t>TIPS-Literacy K#2</w:t>
      <w:tab/>
    </w:r>
  </w:p>
  <w:p>
    <w:pPr>
      <w:pStyle w:val="Header"/>
      <w:rPr/>
    </w:pPr>
    <w:r>
      <w:rPr/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6:00Z</dcterms:created>
  <dc:creator>Frances Elizabeth Van Voorhis</dc:creator>
  <dc:description/>
  <cp:keywords/>
  <dc:language>en-US</dc:language>
  <cp:lastModifiedBy>Walsh, Sharon</cp:lastModifiedBy>
  <cp:lastPrinted>2016-04-29T12:21:00Z</cp:lastPrinted>
  <dcterms:modified xsi:type="dcterms:W3CDTF">2021-09-07T20:26:00Z</dcterms:modified>
  <cp:revision>2</cp:revision>
  <dc:subject/>
  <dc:title>Name:__________________________________________Class:_____________________Date:____________</dc:title>
</cp:coreProperties>
</file>