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lway SD Action Plan for the Implementation of Individual Career and Academic Plans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513"/>
        <w:gridCol w:w="3510"/>
        <w:gridCol w:w="3330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Spring 20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Fall 20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Spring 20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Fall 2011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AP Trainings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etings with area counselors regarding alignment of ICAPs within the Arkansas Valley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Present initial information to school board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2.02(1)(b) Identify members of ICAP Design Team (including plans for meetings, updates to administrators, leadership team(s) and school board)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d Action Plan to Colorado Department of Education by 9/3/10 deadline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sz w:val="18"/>
                <w:szCs w:val="18"/>
              </w:rPr>
              <w:t xml:space="preserve">2.01(1)(a) Develop grade level activities and appropriate guideways using 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ein colorado.org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velop timeline for grade level activities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velop plan for annual review of student ICAPs by parents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Identify staff roles and begin training staff on implementation of activities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inue to meet with area counselors as plans develop and expand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ional Development as offered by CIC, CCCS and OJC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2.01(1)(b) Students’ academic progress and understanding of financial aid impact tracked by counselor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cle in school newsletter and website for parents regarding ICAP description and progress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Financial Aid presentation by Otero Junior College representative to parents of 11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and 12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grade parents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ew effectiveness of Senior Seminar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tions to faculty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ional Development as offered by CIC, CCCS and OJC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(1)(k) Align activities with ASCA standards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 review of implementation plan and grade level activities by administration, leadership team(s) and school board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All 6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through 12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grade students will have registered with collegeincolorado.org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1(1)(b) Students’ academic progress and understanding of financial aid impact tracked by counselor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ot activities at various grade levels, revise as needed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Financial Aid application assistance at Otero Junior College for parents of 12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grade student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 implementation of grade level activities (career exploration, post-secondary &amp; workforce goal with yearly benchmarks, interest surveys completed, anticipated major of study)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2.01(2)(b) Each student in 9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through 12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grade will have begun an ICAP portfolio in collegeincolorado.org 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2.01 (2)(b) Each student in 9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through 12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grade will have a plan of study printed and kept  in permanent records folder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-assessments to track and evaluate effectiveness of activities at each grade level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ional Development as offered by CIC, CCCS and OJC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1(1)(b) Students’ academic progress and understanding of financial aid impact tracked by counselor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progress to administration, leadership team(s) and school board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et with 11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and 12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grade students individually with parent(s)/guardian(s) to review plan of study, progress of portfolio, postsecondary goal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Financial Aid presentation by Otero Junior College representative to parents of 11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and 12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grade parents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8:46:00Z</dcterms:created>
  <dc:creator>jbanks</dc:creator>
  <dc:description/>
  <dc:language>en-US</dc:language>
  <cp:lastModifiedBy>Fuller, Jessica</cp:lastModifiedBy>
  <cp:lastPrinted>2010-09-14T17:01:00Z</cp:lastPrinted>
  <dcterms:modified xsi:type="dcterms:W3CDTF">2013-12-06T18:49:00Z</dcterms:modified>
  <cp:revision>3</cp:revision>
  <dc:subject/>
  <dc:title/>
</cp:coreProperties>
</file>